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пунктам вакцинации против новой коронавирусной инфекции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 территории МО ГО «Сыктывкар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й пункт вакцинации</w:t>
            </w:r>
          </w:p>
        </w:tc>
      </w:tr>
      <w:tr>
        <w:trPr>
          <w:trHeight w:val="14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Сыктывкарская городская поликлиника № 3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Адрес пункта: ул. Коммунистическая, д. 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: понедельник-пятница с 08.00 до 19.30, суббота-8.00-13.3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 пункта: ул. Ленина, д. 49, г. Сыктывка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: понедельник-пятница с 8.00 до 19.30, суббота-воскресенье с 10.00 до 16.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Адрес пункта: ул. Ленина, д. 75а, г. Сыктывка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: понедельник-пятница с 11.00 до 13.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рес пункта: Октябрьский пр., д. 178, г. Сыктывка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ы работы: понедельник-пятница с 10.00 до 13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рес пункта: Покровский бульвар, д. 1, г. Сыктывка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ы работы: понедельник-пятница с 08.00 до 19.30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rFonts w:eastAsia="Calibri"/>
                <w:sz w:val="22"/>
                <w:szCs w:val="22"/>
              </w:rPr>
              <w:t xml:space="preserve">8(8212) </w:t>
            </w:r>
            <w:r>
              <w:rPr>
                <w:sz w:val="22"/>
                <w:szCs w:val="22"/>
              </w:rPr>
              <w:t>409-909, 409-910, 409-9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, который содержит информацию о работе пункта: </w:t>
            </w:r>
            <w:r>
              <w:rPr>
                <w:sz w:val="22"/>
                <w:szCs w:val="22"/>
                <w:lang w:val="en-US"/>
              </w:rPr>
              <w:t>Polik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Эжвинская городская поликлин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ункта: ул. Мира, д. 27/6, г. Сыктывка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: с 08:00 до 19: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лефон: 8(8212) 400-2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, который содержит информацию о работе пункта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gpo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РК «Сыктывкарская городская больниц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autoSpaceDE w:val="false"/>
              <w:spacing w:before="0" w:after="0"/>
              <w:ind w:left="41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ункта: Нювчимское шоссе, д. 24, г. Сыктывкар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/>
            </w:pPr>
            <w:r>
              <w:rPr>
                <w:rFonts w:eastAsia="Calibri"/>
                <w:sz w:val="22"/>
                <w:szCs w:val="22"/>
              </w:rPr>
              <w:t>Часы работы: пн.-пт. с 09:00 до 18:00; сб. с 08:00 до 13:00, выходные и праздничные с 09:00 до 10:00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/>
            </w:pPr>
            <w:r>
              <w:rPr>
                <w:rFonts w:eastAsia="Calibri"/>
                <w:sz w:val="22"/>
                <w:szCs w:val="22"/>
              </w:rPr>
              <w:t>Телефон: 8(8212) 23-67-12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Сайт (если есть), который содержит информацию о работе пункта. </w:t>
            </w: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 сгбкоми.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autoSpaceDE w:val="false"/>
              <w:spacing w:before="0" w:after="0"/>
              <w:ind w:left="41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ункта: ул. Красноборская, д. 32, г. Сыктывкар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ы работы: ежедневно – 9.00 – 16.00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/>
            </w:pPr>
            <w:r>
              <w:rPr>
                <w:rFonts w:eastAsia="Calibri"/>
                <w:sz w:val="22"/>
                <w:szCs w:val="22"/>
              </w:rPr>
              <w:t>Телефон: 8(8212) 23-26-03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Сайт (если есть), который содержит информацию о работе пункта. </w:t>
            </w: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 сгбкоми.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autoSpaceDE w:val="false"/>
              <w:spacing w:before="0" w:after="0"/>
              <w:ind w:left="41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ункта: ул. Лазурная, д. 10, г. Сыктывкар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ы работы: ежедневно - с 09:00 до 16:00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/>
            </w:pPr>
            <w:r>
              <w:rPr>
                <w:rFonts w:eastAsia="Calibri"/>
                <w:sz w:val="22"/>
                <w:szCs w:val="22"/>
              </w:rPr>
              <w:t>Телефон: 8(8212) 23-82-92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ind w:left="4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йт, который содержит информацию о работе пункта: </w:t>
            </w: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 сгбкоми.рф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b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7:00Z</dcterms:created>
  <dc:creator>user</dc:creator>
  <dc:description/>
  <cp:keywords/>
  <dc:language>en-US</dc:language>
  <cp:lastModifiedBy>sedova-dz</cp:lastModifiedBy>
  <cp:lastPrinted>2021-05-05T10:39:00Z</cp:lastPrinted>
  <dcterms:modified xsi:type="dcterms:W3CDTF">2021-06-16T11:47:00Z</dcterms:modified>
  <cp:revision>71</cp:revision>
  <dc:subject/>
  <dc:title> </dc:title>
</cp:coreProperties>
</file>